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color w:val="333333"/>
          <w:sz w:val="36"/>
          <w:szCs w:val="36"/>
        </w:rPr>
        <w:t>СТИХИ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Птицы к югу потянулись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тицы к югу потянулись,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ит, осень на дворе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но утром мы увидим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ый иней на траве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росили деревья листья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рко-синяя река,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но в зеркале холодном,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ражает облак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Листья золотые падают, летят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тья золотые падают, летят,</w:t>
        <w:br/>
        <w:t>Листья золотые устилают сад.</w:t>
        <w:br/>
        <w:t>Много на дорожках листьев золотых,</w:t>
        <w:br/>
        <w:t>Мы букет хороший сделаем из них,</w:t>
        <w:br/>
        <w:t>Мы букет поставим посреди стола,</w:t>
        <w:br/>
        <w:t>Осень золотая в гости к нам пришла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Е.Благина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Садик свой украсим листьями кленовыми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дик свой украсим листьями кленовыми,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оздьями рябины, шишками еловыми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, наша осень! К встрече мы готовы: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учили песенку, знаем танец новы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Прошла лиса под кустом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Прошла лиса под кустом</w:t>
        <w:br/>
        <w:t>И обожгла листву хвостом.</w:t>
        <w:br/>
        <w:t>Огонь по веточкам полез</w:t>
        <w:br/>
        <w:t>И запылал осенний лес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(Н. Красильников)</w:t>
      </w:r>
    </w:p>
    <w:p>
      <w:pPr>
        <w:pStyle w:val="C0"/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333333"/>
          <w:sz w:val="28"/>
          <w:szCs w:val="28"/>
        </w:rPr>
        <w:t>Осина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аду осеннем,</w:t>
        <w:br/>
        <w:t>У дорожки,</w:t>
        <w:br/>
        <w:t>Осина хлопает</w:t>
        <w:br/>
        <w:t>В ладошки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почему</w:t>
        <w:br/>
        <w:t>На той неделе</w:t>
        <w:br/>
        <w:t>Ее ладошки</w:t>
        <w:br/>
        <w:t>Покраснели.</w:t>
        <w:br/>
        <w:t>(Р. Сеф)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Осенняя песенка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Миновало лето,</w:t>
        <w:br/>
        <w:t>Осень наступила.</w:t>
        <w:br/>
        <w:t>На полях и в рощах</w:t>
        <w:br/>
        <w:t>Пусто и уныло.</w:t>
        <w:br/>
        <w:t>Птички улетели,</w:t>
        <w:br/>
        <w:t>Стали дни короче,</w:t>
        <w:br/>
        <w:t>Солнышка не видно,</w:t>
        <w:br/>
        <w:t>Темны, темны ночи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Зонтик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Если дождик проливной,</w:t>
        <w:br/>
        <w:t>Зонтик я беру с собой,</w:t>
        <w:br/>
        <w:t>Очень яркий и большой,</w:t>
        <w:br/>
        <w:t>Желто-красно-голубой.</w:t>
        <w:br/>
        <w:t>Кто ни повстречается,</w:t>
        <w:br/>
        <w:t>Очень удивляется.</w:t>
        <w:br/>
        <w:t>Говорит кругом народ:</w:t>
        <w:br/>
        <w:t>«Вот так чудо! Зонт идет!»</w:t>
        <w:br/>
        <w:t>Даже чуточку обидно,</w:t>
        <w:br/>
        <w:t>Что меня совсем не видно…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(М. Сидорова)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Осень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Осень наступила,</w:t>
        <w:br/>
        <w:t>Высохли цветы,</w:t>
        <w:br/>
        <w:t>И глядят уныло</w:t>
        <w:br/>
        <w:t>Голые кусты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Вянет и желтеет</w:t>
        <w:br/>
        <w:t>Травка на лугах,</w:t>
        <w:br/>
        <w:t>Только зеленеет</w:t>
        <w:br/>
        <w:t>Озимь на полях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Туча небо кроет,</w:t>
        <w:br/>
        <w:t>Солнце не блестит,</w:t>
        <w:br/>
        <w:t>Ветер в поле воет,</w:t>
        <w:br/>
        <w:t>Дождик моросит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Зашумели воды</w:t>
        <w:br/>
        <w:t>Быстрого ручья,</w:t>
        <w:br/>
        <w:t>Птички улетели</w:t>
        <w:br/>
        <w:t>В теплые края.</w:t>
        <w:br/>
        <w:t>(А.Плещеев)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За окошком осень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За окошком осень,</w:t>
        <w:br/>
        <w:t>Листопад шуршит,</w:t>
        <w:br/>
        <w:t>Клён листву всю сбросил,</w:t>
        <w:br/>
        <w:t>Кажется, он спит.</w:t>
        <w:br/>
        <w:t>И берёзка гнётся</w:t>
        <w:br/>
        <w:t>От шального ветра,</w:t>
        <w:br/>
        <w:t>Дождь из тучек льётся,</w:t>
        <w:br/>
        <w:t>Убежало лето.</w:t>
        <w:br/>
        <w:t>Со своим котёнком</w:t>
        <w:br/>
        <w:t>Сяду у окна,</w:t>
        <w:br/>
        <w:t>Наблюдать за звонкой,</w:t>
        <w:br/>
        <w:t>Струйкой от дождя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(Л.Алейникова)</w:t>
      </w:r>
    </w:p>
    <w:p>
      <w:pPr>
        <w:pStyle w:val="C0"/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Дождик, дождик, ты послушай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Дождик, дождик, ты послушай:</w:t>
        <w:br/>
        <w:t>Не ходи босой по лужам.</w:t>
        <w:br/>
        <w:t>По дорогам бродит осень,</w:t>
        <w:br/>
        <w:t>Холода в котомке носит,</w:t>
        <w:br/>
        <w:t>Побелеешь – снегом станешь –</w:t>
        <w:br/>
        <w:t>До апреля не растаешь.</w:t>
        <w:br/>
        <w:t>(Т.Конева)</w:t>
      </w:r>
    </w:p>
    <w:p>
      <w:pPr>
        <w:pStyle w:val="C0"/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lang w:eastAsia="ru-RU"/>
        </w:rPr>
        <w:t>Воробей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333333"/>
          <w:sz w:val="23"/>
          <w:szCs w:val="23"/>
          <w:lang w:eastAsia="ru-RU"/>
        </w:rPr>
        <w:t>Заглянула осень в сад –</w:t>
        <w:br/>
        <w:t>Птицы улетели.</w:t>
        <w:br/>
        <w:t>За окном с утра шуршат</w:t>
        <w:br/>
        <w:t>Жёлтые метели.</w:t>
        <w:br/>
        <w:t>Под ногами первый лёд</w:t>
        <w:br/>
        <w:t>Крошится, ломается.</w:t>
        <w:br/>
        <w:t>Воробей в саду вздохнёт,</w:t>
        <w:br/>
        <w:t>А запеть –</w:t>
        <w:br/>
        <w:t>Стесняется.</w:t>
        <w:br/>
        <w:t>(В.Степанов)</w:t>
      </w:r>
    </w:p>
    <w:p>
      <w:pPr>
        <w:pStyle w:val="C0"/>
        <w:shd w:fill="FFFFFF" w:val="clear"/>
        <w:spacing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Озорники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Закружился надо мной</w:t>
        <w:br/>
        <w:t>Дождь из листьев озорной.</w:t>
        <w:br/>
        <w:t>До чего же он хорош!</w:t>
        <w:br/>
        <w:t>Где такой еще найдешь –</w:t>
        <w:br/>
        <w:t>Без конца и без начала?</w:t>
        <w:br/>
        <w:t>Танцевать под ним я стала,</w:t>
        <w:br/>
        <w:t>Мы плясали, как друзья, –</w:t>
        <w:br/>
        <w:t>Дождь из листиков и я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(Л.Разводова)</w:t>
      </w:r>
    </w:p>
    <w:p>
      <w:pPr>
        <w:pStyle w:val="C0"/>
        <w:shd w:fill="FFFFFF" w:val="clear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Style w:val="Emphasis"/>
          <w:rFonts w:ascii="inherit;Times New Roman" w:hAnsi="inherit;Times New Roman" w:cs="inherit;Times New Roman"/>
          <w:b/>
          <w:b/>
          <w:bCs/>
          <w:color w:val="333333"/>
          <w:sz w:val="38"/>
          <w:szCs w:val="3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  <w:rFonts w:ascii="inherit;Times New Roman" w:hAnsi="inherit;Times New Roman" w:cs="inherit;Times New Roman"/>
          <w:b/>
          <w:b/>
          <w:bCs/>
          <w:color w:val="333333"/>
          <w:sz w:val="38"/>
          <w:szCs w:val="38"/>
        </w:rPr>
      </w:pPr>
      <w:r>
        <w:rPr/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Летят дождинки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Летят, летят дождинки,</w:t>
        <w:br/>
        <w:t>Не выйдешь из ворот.</w:t>
        <w:br/>
        <w:t>По вымокшей тропинке</w:t>
        <w:br/>
        <w:t>Сырой туман ползет.</w:t>
        <w:br/>
        <w:t>У погрустневших сосен</w:t>
        <w:br/>
        <w:t>И огненных рябин</w:t>
        <w:br/>
        <w:t>Идет и сеет осень</w:t>
        <w:br/>
        <w:t>Душистые грибы!</w:t>
        <w:br/>
        <w:t>(И. Демьянов)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Птиц провожают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Птиц провожают</w:t>
        <w:br/>
        <w:t>В дорогу леса:</w:t>
        <w:br/>
        <w:t>Долгое эхо</w:t>
        <w:br/>
        <w:t>Летит в небеса.</w:t>
        <w:br/>
        <w:t>Птиц провожают</w:t>
        <w:br/>
        <w:t>В дорогу луга:</w:t>
        <w:br/>
        <w:t>Выросли травы</w:t>
        <w:br/>
        <w:t>В большие стога.</w:t>
        <w:br/>
        <w:t>Даже вослед им,</w:t>
        <w:br/>
        <w:t>Как будто крылом,</w:t>
        <w:br/>
        <w:t>Пугало машет</w:t>
        <w:br/>
        <w:t>Пустым рукавом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(В. Степанов)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Осень идёт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Следом за летом</w:t>
        <w:br/>
        <w:t>Осень идёт.</w:t>
        <w:br/>
        <w:t>Жёлтые песни</w:t>
        <w:br/>
        <w:t>Ей ветер поёт,</w:t>
        <w:br/>
        <w:t>Красную под ноги</w:t>
        <w:br/>
        <w:t>Стелет листву,</w:t>
        <w:br/>
        <w:t>Белой снежинкой</w:t>
        <w:br/>
        <w:t>Летит в синеву.</w:t>
        <w:br/>
        <w:t>(В. Степанов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Октябрь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Вот на ветке лист кленовый.</w:t>
        <w:br/>
        <w:t>Нынче он совсем как новый!</w:t>
        <w:br/>
        <w:t>Весь румяный, золотой.</w:t>
        <w:br/>
        <w:t>Ты куда, листок? Постой!</w:t>
        <w:br/>
        <w:t>(В. Берестов)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Листопад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Вьётся в воздухе листва,</w:t>
        <w:br/>
        <w:t>В жёлтых листьях вся Москва.</w:t>
        <w:br/>
        <w:t>У окошка мы сидим</w:t>
        <w:br/>
        <w:t>И глядим наружу.</w:t>
        <w:br/>
        <w:t>Шепчут листья: — Улетим! —</w:t>
        <w:br/>
        <w:t>и ныряют в лужу.</w:t>
        <w:br/>
        <w:t>(Ю. Коринец)</w:t>
      </w:r>
    </w:p>
    <w:p>
      <w:pPr>
        <w:pStyle w:val="Heading3"/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Листопад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Листопад,</w:t>
        <w:br/>
        <w:t>Листопад!</w:t>
        <w:br/>
        <w:t>Птицы жёлтые летят…</w:t>
        <w:br/>
        <w:t>Может, и не птицы это</w:t>
        <w:br/>
        <w:t>Собрались в далёкий путь?</w:t>
        <w:br/>
        <w:t>Может, это</w:t>
        <w:br/>
        <w:t>Просто лето</w:t>
        <w:br/>
        <w:t>Улетает отдохнуть?</w:t>
        <w:br/>
        <w:t>Отдохнёт,</w:t>
        <w:br/>
        <w:t>Сил наберётся</w:t>
        <w:br/>
        <w:t>И обратно к нам</w:t>
        <w:br/>
        <w:t>Вернётся.</w:t>
        <w:br/>
        <w:t>(И. Бурсов)</w:t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Ходит осень по дорожке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Ходит осень по дорожке,</w:t>
        <w:br/>
        <w:t>Промочила в лужах ножки.</w:t>
        <w:br/>
        <w:t>Льют дожди,</w:t>
        <w:br/>
        <w:t>И нет просвета,</w:t>
        <w:br/>
        <w:t>Затерялось где-то лето.</w:t>
        <w:br/>
        <w:t>Ходит осень, бродит осень,</w:t>
        <w:br/>
        <w:t>Ветер с клёна листья сбросил.</w:t>
        <w:br/>
        <w:t>Под ногами коврик новый,</w:t>
        <w:br/>
        <w:t>Жёлто-розовый кленовый.</w:t>
        <w:br/>
        <w:t>(В. Авдиенко)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Утром мы во двор идем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Утром мы во двор идем —</w:t>
        <w:br/>
        <w:t>Листья сыплются дождём,</w:t>
        <w:br/>
        <w:t>Под ногами шелестят</w:t>
        <w:br/>
        <w:t>И летят… летят… летят…</w:t>
        <w:br/>
        <w:t>Пролетают паутинки</w:t>
        <w:br/>
        <w:t>С паучками в серединке,</w:t>
        <w:br/>
        <w:t>И высоко от земли</w:t>
        <w:br/>
        <w:t>Пролетели журавли.</w:t>
        <w:br/>
        <w:t>Всё летит! Должно быть, это</w:t>
        <w:br/>
        <w:t>Улетает наше лето.</w:t>
        <w:br/>
        <w:t>(Е.Трутнев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Дуб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Дуб дождя и ветра</w:t>
        <w:br/>
        <w:t>Вовсе не боится.</w:t>
        <w:br/>
        <w:t>Кто сказал, что дубу</w:t>
        <w:br/>
        <w:t>Страшно простудиться?</w:t>
        <w:br/>
        <w:t>Ведь до поздней осени</w:t>
        <w:br/>
        <w:t>Он стоит зелёный.</w:t>
        <w:br/>
        <w:t>Значит, дуб выносливый,</w:t>
        <w:br/>
        <w:t>Значит, закалённый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(Ирина Токманов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Осень, осень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Осень, осень.</w:t>
        <w:br/>
        <w:t>В гости просим!</w:t>
        <w:br/>
        <w:t>Осень, осень,</w:t>
        <w:br/>
        <w:t>Погости недель восемь:</w:t>
        <w:br/>
        <w:t>С обильными хлебами,</w:t>
        <w:br/>
        <w:t>С высокими снопами,</w:t>
        <w:br/>
        <w:t>С листопадом и дождем,</w:t>
        <w:br/>
        <w:t>С перелетным журавлем.</w:t>
        <w:br/>
        <w:t>(И. Суриков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Осень в парке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Ходит осень в нашем парке,</w:t>
        <w:br/>
        <w:t>Дарит осень всем подарки:</w:t>
        <w:br/>
        <w:t>Фартук розовый — осинке,</w:t>
        <w:br/>
        <w:t>Бусы красные — рябинке,</w:t>
        <w:br/>
        <w:t>Зонтик жёлтый — тополям,</w:t>
        <w:br/>
        <w:t>Фрукты осень дарит нам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(И. Винокуров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Ёжик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Под кустом свернулся ёжик</w:t>
        <w:br/>
        <w:t>Мокрый и колючий.</w:t>
        <w:br/>
        <w:t>И косит над лесом дождик,</w:t>
        <w:br/>
        <w:t>Разгоняя тучи.</w:t>
        <w:br/>
        <w:t>В листья красные одетый</w:t>
        <w:br/>
        <w:t>Улыбается пенёк.</w:t>
        <w:br/>
        <w:t>Простоял сухой всё лето,</w:t>
        <w:br/>
        <w:t>А теперь насквозь промок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(И. Могилевская)</w:t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Наступила осень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Наступила осень,</w:t>
        <w:br/>
        <w:t>Пожелтел наш сад.</w:t>
        <w:br/>
        <w:t>Листья на берёзе</w:t>
        <w:br/>
        <w:t>Золотом горят.</w:t>
        <w:br/>
        <w:t>Не слыхать весёлых</w:t>
        <w:br/>
        <w:t>Песен соловья.</w:t>
        <w:br/>
        <w:t>Улетели птицы</w:t>
        <w:br/>
        <w:t>В дальние края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(А. Ерикеев)</w:t>
      </w:r>
    </w:p>
    <w:p>
      <w:pPr>
        <w:pStyle w:val="Heading3"/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Здравствуй, осень золотая!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Здравствуй, осень золотая!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Сколько красок – посмотри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Нарисую я картину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Чтобы деду подарить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Здесь березку, там рябину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Елочку зеленую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Сверху небо голубое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Солнышко веселое.</w:t>
      </w:r>
    </w:p>
    <w:p>
      <w:pPr>
        <w:pStyle w:val="Heading3"/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Утром небо было хмурым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Утром небо было хмурым,</w:t>
        <w:br/>
        <w:t>И казалось все понурым.</w:t>
        <w:br/>
        <w:t>Осень очень любит плакать,</w:t>
        <w:br/>
        <w:t>Дождиком на землю капать.</w:t>
        <w:br/>
        <w:t>Любит листьями шуршать,</w:t>
        <w:br/>
        <w:t>И с деревьев их срывать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(Л. Луканова)</w:t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Хлопотунья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Далеко ещё зима,</w:t>
        <w:br/>
        <w:t>Но не для потехи</w:t>
        <w:br/>
        <w:t>Тащит белка в закрома</w:t>
        <w:br/>
        <w:t>Ягоды, орехи…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Где же взять зимой сластей</w:t>
        <w:br/>
        <w:t>Для детей</w:t>
        <w:br/>
        <w:t>И для гостей?</w:t>
        <w:br/>
        <w:t>(В. Степанов)</w:t>
      </w:r>
    </w:p>
    <w:p>
      <w:pPr>
        <w:pStyle w:val="Heading3"/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Добрая волшебница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В золотой карете,</w:t>
        <w:br/>
        <w:t>Что с конём игривым,</w:t>
        <w:br/>
        <w:t>Проскакала Осень</w:t>
        <w:br/>
        <w:t>По лесам и нивам.</w:t>
        <w:br/>
        <w:t>Добрая волшебница</w:t>
        <w:br/>
        <w:t>Всё переиначила:</w:t>
        <w:br/>
        <w:t>Ярко – жёлтым цветом</w:t>
        <w:br/>
        <w:t>Землю разукрасила.</w:t>
        <w:br/>
        <w:t>С неба сонный месяц</w:t>
        <w:br/>
        <w:t>Чуду удивляется.</w:t>
        <w:br/>
        <w:t>Всё кругом искрится,</w:t>
        <w:br/>
        <w:t>Всё переливается.</w:t>
        <w:br/>
        <w:t>(Ю. Капустина)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Листопад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Опавшей листвы</w:t>
        <w:br/>
        <w:t>Разговор еле слышен:</w:t>
        <w:br/>
        <w:t>– Мы с кленов …</w:t>
        <w:br/>
        <w:t>– Мы с яблонь …</w:t>
        <w:br/>
        <w:t>– Мы с вишен …</w:t>
        <w:br/>
        <w:t>– С осинки …</w:t>
        <w:br/>
        <w:t>– С черемухи …</w:t>
        <w:br/>
        <w:t>– С дуба …</w:t>
        <w:br/>
        <w:t>– С березы…</w:t>
        <w:br/>
        <w:t>Везде листопад:</w:t>
        <w:br/>
        <w:t>На пороге морозы!</w:t>
        <w:br/>
        <w:t>(Ю. Капотов)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Роща золотая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Осень! Роща золотая!</w:t>
        <w:br/>
        <w:t>Золотая, синяя,</w:t>
        <w:br/>
        <w:t>А над рощей пролетает</w:t>
        <w:br/>
        <w:t>Стая журавлиная.</w:t>
        <w:br/>
        <w:t>Высоко под облаками</w:t>
        <w:br/>
        <w:t>Гуси откликаются,</w:t>
        <w:br/>
        <w:t>С дальним озером, с полями</w:t>
        <w:br/>
        <w:t>Навсегда прощаются.</w:t>
        <w:br/>
        <w:t>(А. Пришелец)</w:t>
      </w:r>
    </w:p>
    <w:p>
      <w:pPr>
        <w:pStyle w:val="Heading3"/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Осень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Что-то мама загрустила…</w:t>
        <w:br/>
        <w:t>Может быть, она забыла,</w:t>
        <w:br/>
        <w:t>Как скакала под дождем</w:t>
        <w:br/>
        <w:t>В синем плащике своем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Как совсем еще девчонкой</w:t>
        <w:br/>
        <w:t>Каплям в такт смеялась звонко.</w:t>
        <w:br/>
        <w:t>Ей скорей напомнить нужно.</w:t>
        <w:br/>
        <w:t>Ну-ка весело и дружно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Мы сапожки надеваем</w:t>
        <w:br/>
        <w:t>И под дождик выбегаем.</w:t>
        <w:br/>
        <w:t>Раз, два, три, четыре, пять</w:t>
        <w:br/>
        <w:t>Осень мы идем искать…</w:t>
      </w:r>
    </w:p>
    <w:p>
      <w:pPr>
        <w:pStyle w:val="Heading3"/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Поздняя осень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У берега несмело</w:t>
        <w:br/>
        <w:t>Ложится хрупкий лед.</w:t>
        <w:br/>
        <w:t>Печально туча серая</w:t>
        <w:br/>
        <w:t>По дну пруда плывет.</w:t>
        <w:br/>
        <w:t>Суровой дышит осенью</w:t>
        <w:br/>
        <w:t>Прозрачная вода.</w:t>
        <w:br/>
        <w:t>Деревья листья сбросили,</w:t>
        <w:br/>
        <w:t>Встречая холода.</w:t>
        <w:br/>
        <w:t>(Г. Ладонщиков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rFonts w:cs="inherit;Times New Roman" w:ascii="inherit;Times New Roman" w:hAnsi="inherit;Times New Roman"/>
          <w:color w:val="333333"/>
          <w:sz w:val="23"/>
          <w:szCs w:val="23"/>
        </w:rPr>
        <w:t>Сентябрь</w:t>
      </w:r>
      <w:r>
        <w:rPr>
          <w:rFonts w:cs="Verdana" w:ascii="Verdana" w:hAnsi="Verdana"/>
          <w:color w:val="333333"/>
          <w:sz w:val="23"/>
          <w:szCs w:val="23"/>
        </w:rPr>
        <w:br/>
        <w:t>Полетели в небе птицы.</w:t>
        <w:br/>
        <w:t>Что им дома не сидится?</w:t>
        <w:br/>
        <w:t>Просит их сентябрь: «На юге</w:t>
        <w:br/>
        <w:t>Спрячьтесь вы от зимней вьюги»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rFonts w:cs="inherit;Times New Roman" w:ascii="inherit;Times New Roman" w:hAnsi="inherit;Times New Roman"/>
          <w:color w:val="333333"/>
          <w:sz w:val="23"/>
          <w:szCs w:val="23"/>
        </w:rPr>
        <w:t>Октябрь</w:t>
      </w:r>
      <w:r>
        <w:rPr>
          <w:rFonts w:cs="Verdana" w:ascii="Verdana" w:hAnsi="Verdana"/>
          <w:color w:val="333333"/>
          <w:sz w:val="23"/>
          <w:szCs w:val="23"/>
        </w:rPr>
        <w:br/>
        <w:t>Нам октябрь принёс подарки:</w:t>
        <w:br/>
        <w:t>Расписал сады и парки,</w:t>
        <w:br/>
        <w:t>Стали листья словно в сказке.</w:t>
        <w:br/>
        <w:t>Где же взял он столько крас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Style w:val="Emphasis"/>
          <w:rFonts w:cs="Verdana" w:ascii="Verdana" w:hAnsi="Verdana"/>
          <w:color w:val="333333"/>
          <w:sz w:val="23"/>
          <w:szCs w:val="23"/>
          <w:shd w:fill="FFFFFF" w:val="clear"/>
        </w:rPr>
        <w:t>Ноябрь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FFFFF" w:val="clear"/>
        </w:rPr>
        <w:t>В ноябре лесные звери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FFFFF" w:val="clear"/>
        </w:rPr>
        <w:t>Закрывают в норках двери.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FFFFF" w:val="clear"/>
        </w:rPr>
        <w:t>Бурый мишка до весны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FFFFF" w:val="clear"/>
        </w:rPr>
        <w:t>Будет спать и видеть сны.</w:t>
      </w:r>
      <w:r>
        <w:rPr>
          <w:rFonts w:cs="Verdana" w:ascii="Verdana" w:hAnsi="Verdana"/>
          <w:color w:val="333333"/>
          <w:sz w:val="23"/>
          <w:szCs w:val="23"/>
        </w:rPr>
        <w:br/>
      </w:r>
      <w:r>
        <w:rPr>
          <w:rFonts w:cs="Verdana" w:ascii="Verdana" w:hAnsi="Verdana"/>
          <w:color w:val="333333"/>
          <w:sz w:val="23"/>
          <w:szCs w:val="23"/>
          <w:shd w:fill="FFFFFF" w:val="clear"/>
        </w:rPr>
        <w:t>(Ю.Каспарова)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Вот и осень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Вот и осень перед нами: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Сжато поле, скошен луг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И над лесом косяками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Гуси тянутся на юг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За сараем стог соломы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И рябину во дворе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Из окна родного дома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Видно сельской детворе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Частый дождь в окно трезвонит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Ветер, шастая везде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Золотые листья гонит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По серебряной воде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(В. Приходько)</w:t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Дождь по улице идет…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Дождь по улице идет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Мокрая дорога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Много капель на стекле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А тепла немного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Как осенние грибы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Зонтики мы носим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Потому что на дворе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Наступила осень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(В. Семернин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Золотой дождь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Листья солнцем наливались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Листья солнцем пропитались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Налились, отяжелели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Потекли и полетели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Зашуршали по кустам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Поскакали по сучкам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Ветер золото кружит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Золотым дождем шумит!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(М. Лессовая)</w:t>
      </w:r>
    </w:p>
    <w:p>
      <w:pPr>
        <w:pStyle w:val="Heading3"/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Осенний сад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Солнышко усталое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Скупо греешь ты!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Желтые да алые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Кружатся листы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В шелесте да в шорохе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Наш осенний сад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На дорожках ворохи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Пестрые лежат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(М. Пожаров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Листопад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Листопад!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Листопад!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Лес осенний конопат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Налетели конопушки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Стали рыжими опушки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Ветер мимо пролетал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Ветер лесу прошептал: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—</w:t>
      </w:r>
      <w:r>
        <w:rPr>
          <w:rFonts w:eastAsia="Verdana" w:cs="Verdana" w:ascii="Verdana" w:hAnsi="Verdana"/>
          <w:color w:val="333333"/>
          <w:sz w:val="23"/>
          <w:szCs w:val="23"/>
        </w:rPr>
        <w:t xml:space="preserve"> </w:t>
      </w:r>
      <w:r>
        <w:rPr>
          <w:rFonts w:cs="Verdana" w:ascii="Verdana" w:hAnsi="Verdana"/>
          <w:color w:val="333333"/>
          <w:sz w:val="23"/>
          <w:szCs w:val="23"/>
        </w:rPr>
        <w:t>Ты не жалуйся врачу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Конопатых я лечу: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Все рыжинки оборву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Побросаю их в траву!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(Н. Минский)</w:t>
      </w:r>
    </w:p>
    <w:p>
      <w:pPr>
        <w:pStyle w:val="Heading3"/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color w:val="333333"/>
          <w:sz w:val="38"/>
          <w:szCs w:val="38"/>
        </w:rPr>
      </w:pPr>
      <w:r>
        <w:rPr>
          <w:rStyle w:val="Emphasis"/>
          <w:rFonts w:cs="inherit;Times New Roman" w:ascii="inherit;Times New Roman" w:hAnsi="inherit;Times New Roman"/>
          <w:b/>
          <w:bCs/>
          <w:color w:val="333333"/>
          <w:sz w:val="38"/>
          <w:szCs w:val="38"/>
        </w:rPr>
        <w:t>Осень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Поспевает брусника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Стали дни холоднее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И от птичьего крика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В сердце только грустнее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Стаи птиц улетают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Прочь, за синее море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Все деревья блистают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В разноцветном уборе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Солнце реже смеется,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Нет в цветах благовонья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Скоро Осень проснется —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И заплачет спросонья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(К. Бальмонт)</w:t>
      </w:r>
    </w:p>
    <w:p>
      <w:pPr>
        <w:pStyle w:val="Normal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ТЫ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ки собирают много орехов – к холодной и продолжительной зиме;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журавли летят высоко и медленно, перекликаясь – осень будет мягкой и долгой;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ой урожай рябины – к сильным морозам зимой;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шка прячет мордочку – на холод;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кие облака осенью предвещают ясную и холодную погоду;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ы начинают рано линять – зима будет мягкой;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на деревьях стоят желтые, но долго не опадают – долго не будет мороза;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а желтеет снизу – зима будет поздней, а если с верха – ранней;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утина стелется по растениям – к теплой погоде;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здней осенью появились комары – зима будет теплой;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ольше муравейники, тем холоднее будет зима;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сентябре слышен гром – осень будет мягкой.</w:t>
      </w:r>
    </w:p>
    <w:p>
      <w:pPr>
        <w:pStyle w:val="Style14"/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fill="FFFFFF" w:val="clear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fill="FFFFFF" w:val="clear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ГОВОРКИ,  ПОСЛОВИЦЫ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ень – время еды (поговорка говорит о сборе урожая).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ень богатая – зима сытная (если собрано много урожая, значит в зимнее время будет доступное питание). 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енью любая птица богатая (на полях есть чем поживиться). 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сколько часов дождливых – много дней сохнет земля. 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нтябрь – проводы лета, встреча холодов. 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нь не работал – урожай прохлопал. 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оябрь – зимний порог (к зиме готовы). 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оябрь – на носу морозы. 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енью все знают, что дожди идти мешают. 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ентябре много яблок, в октябре капуста в подарок. 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ноцветная осень пришла – веселье детям принесла. 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енняя палитра – к гербарию привыкла. 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гда сено косили – дождей не просили. 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рево посадите – урожая сейчас не ждите.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ентябре холодно, да сытно. 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с урожая соберёшь, на том зимой и живёшь.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от хлеб, что в поле, в рот не положишь. 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лохой земли не бывает, есть хозяева, которые ничего в урожае не понимают. 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ноябре зима с осенью спорят. 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енью покопаешь, зимой не голодаешь. 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то осенью не работал, зимой ничего не имеет.</w:t>
      </w:r>
    </w:p>
    <w:p>
      <w:pPr>
        <w:pStyle w:val="C0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ень пришла – дожди с собой принесл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еннее ненастье семь погод на дворе: сеет, веет, крутит, мутит, рвет, сверху льет и снизу мет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ень и у вороны копна, не только у тетере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ень и у кошки пи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нтябре огонь и в поле, и в изб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нтябре одна ягода, и та — горькая ряби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нтябре синица просит осень в г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нтябре шуба за кафтаном тян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 красна цветами, а осень — сноп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юшка-сентябрь не любит балов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ябре зима с осенью борются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мужик с телегой прощается, в сани забирается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рассвет с сумерками среди дня встречаются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красна, да голодна; осень дождлива, да сытна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шний дождь растит, осенний гноит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бы октябрь взял, да мужику ходу нет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жи воз — вой, а поедешь — песни пой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е хлеба хороши, а на лето по-старому пашню паши!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розевал — урожай потерял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сь за землю-матушку — она одна не выдаст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ая отава — к озими.</w:t>
      </w:r>
    </w:p>
    <w:p>
      <w:pPr>
        <w:pStyle w:val="Style14"/>
        <w:numPr>
          <w:ilvl w:val="0"/>
          <w:numId w:val="2"/>
        </w:numPr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ень в октябре по грязи.</w:t>
      </w:r>
    </w:p>
    <w:p>
      <w:pPr>
        <w:pStyle w:val="C0"/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ГАДКИ</w:t>
      </w:r>
    </w:p>
    <w:p>
      <w:pPr>
        <w:pStyle w:val="C0"/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гуляем во дворе, Весело нашей детворе, Когда это бывает? … (в ноябре).</w:t>
      </w:r>
    </w:p>
    <w:p>
      <w:pPr>
        <w:pStyle w:val="C0"/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о урожая людям принесла, Это … к нам пришла (осень).</w:t>
      </w:r>
    </w:p>
    <w:p>
      <w:pPr>
        <w:pStyle w:val="C0"/>
        <w:shd w:fill="FFFFFF" w:val="clear"/>
        <w:spacing w:before="240" w:after="0"/>
        <w:rPr/>
      </w:pPr>
      <w:r>
        <w:rPr>
          <w:color w:val="000000"/>
          <w:sz w:val="28"/>
          <w:szCs w:val="28"/>
          <w:shd w:fill="FFFFFF" w:val="clear"/>
        </w:rPr>
        <w:t>Нет ни кисточек, ни красок, А разукрашена, как в сказке (осень).</w:t>
      </w:r>
    </w:p>
    <w:p>
      <w:pPr>
        <w:pStyle w:val="C0"/>
        <w:shd w:fill="FFFFFF" w:val="clear"/>
        <w:spacing w:before="240" w:after="0"/>
        <w:rPr/>
      </w:pPr>
      <w:r>
        <w:rPr>
          <w:color w:val="000000"/>
          <w:sz w:val="28"/>
          <w:szCs w:val="28"/>
          <w:shd w:fill="FFFFFF" w:val="clear"/>
        </w:rPr>
        <w:t>Картофель собираем, когда это бывает? (осенью).</w:t>
      </w:r>
    </w:p>
    <w:p>
      <w:pPr>
        <w:pStyle w:val="C0"/>
        <w:shd w:fill="FFFFFF" w:val="clear"/>
        <w:spacing w:before="240" w:after="0"/>
        <w:rPr/>
      </w:pPr>
      <w:r>
        <w:rPr>
          <w:color w:val="000000"/>
          <w:sz w:val="28"/>
          <w:szCs w:val="28"/>
          <w:shd w:fill="FFFFFF" w:val="clear"/>
        </w:rPr>
        <w:t>Дождь льёт как из ведра, намокла вся земля. Когда это бывает? (осенью).</w:t>
      </w:r>
    </w:p>
    <w:p>
      <w:pPr>
        <w:pStyle w:val="C0"/>
        <w:shd w:fill="FFFFFF" w:val="clear"/>
        <w:spacing w:before="240" w:after="0"/>
        <w:rPr/>
      </w:pPr>
      <w:r>
        <w:rPr>
          <w:color w:val="000000"/>
          <w:sz w:val="28"/>
          <w:szCs w:val="28"/>
          <w:shd w:fill="FFFFFF" w:val="clear"/>
        </w:rPr>
        <w:t>Летит, но не птица, завывает, но не волк (ветер).</w:t>
      </w:r>
    </w:p>
    <w:p>
      <w:pPr>
        <w:pStyle w:val="C0"/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угались холодов, улетели, где тепло. Перестали петь и веселиться, Это перелётные… (птицы).</w:t>
      </w:r>
    </w:p>
    <w:p>
      <w:pPr>
        <w:pStyle w:val="Style14"/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сты поля, мокнет земля,</w:t>
        <w:br/>
        <w:t>Дождь поливает, когда это бывает?</w:t>
        <w:br/>
        <w:t>(</w:t>
      </w:r>
      <w:r>
        <w:rPr>
          <w:rStyle w:val="Emphasis"/>
          <w:bCs/>
          <w:color w:val="000000"/>
          <w:sz w:val="28"/>
          <w:szCs w:val="28"/>
        </w:rPr>
        <w:t>Осенью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ни стали короче,</w:t>
        <w:br/>
        <w:t>Длинней стали ночи,</w:t>
        <w:br/>
        <w:t>Кто скажет, кто знает,</w:t>
        <w:br/>
        <w:t>Когда это бывает?</w:t>
        <w:br/>
      </w:r>
      <w:r>
        <w:rPr>
          <w:rStyle w:val="Emphasis"/>
          <w:bCs/>
          <w:color w:val="000000"/>
          <w:sz w:val="28"/>
          <w:szCs w:val="28"/>
        </w:rPr>
        <w:t>(Осенью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ром мы во двор идём —</w:t>
        <w:br/>
        <w:t>Листья сыплются дождём,</w:t>
        <w:br/>
        <w:t>Под ногами шелестят</w:t>
        <w:br/>
        <w:t>И летят, летят, летят…</w:t>
        <w:br/>
        <w:t>(</w:t>
      </w:r>
      <w:r>
        <w:rPr>
          <w:rStyle w:val="Emphasis"/>
          <w:bCs/>
          <w:color w:val="000000"/>
          <w:sz w:val="28"/>
          <w:szCs w:val="28"/>
        </w:rPr>
        <w:t>Осень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стья падают с осин,</w:t>
        <w:br/>
        <w:t>мчится в небе острый клин</w:t>
        <w:br/>
        <w:t>(</w:t>
      </w:r>
      <w:r>
        <w:rPr>
          <w:rStyle w:val="Emphasis"/>
          <w:bCs/>
          <w:color w:val="000000"/>
          <w:sz w:val="28"/>
          <w:szCs w:val="28"/>
        </w:rPr>
        <w:t>Осень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у я урожаи,</w:t>
        <w:br/>
        <w:t>Поля вновь засеваю,</w:t>
        <w:br/>
        <w:t>Птиц к югу отправляю,</w:t>
        <w:br/>
        <w:t>Деревья раздеваю,</w:t>
        <w:br/>
        <w:t>Но не касаюсь сосен и елочек.</w:t>
        <w:br/>
        <w:t>Я — …</w:t>
        <w:br/>
        <w:t>(</w:t>
      </w:r>
      <w:r>
        <w:rPr>
          <w:rStyle w:val="Emphasis"/>
          <w:bCs/>
          <w:color w:val="000000"/>
          <w:sz w:val="28"/>
          <w:szCs w:val="28"/>
        </w:rPr>
        <w:t>Осень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шла без красок</w:t>
        <w:br/>
        <w:t>И без кисти</w:t>
        <w:br/>
        <w:t>И перекрасила все листья.</w:t>
        <w:br/>
      </w:r>
      <w:r>
        <w:rPr>
          <w:rStyle w:val="Emphasis"/>
          <w:bCs/>
          <w:color w:val="000000"/>
          <w:sz w:val="28"/>
          <w:szCs w:val="28"/>
        </w:rPr>
        <w:t>(Осень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с разделся,</w:t>
        <w:br/>
        <w:t>Неба просинь,</w:t>
        <w:br/>
        <w:t>Это время года — …</w:t>
        <w:br/>
        <w:t>(</w:t>
      </w:r>
      <w:r>
        <w:rPr>
          <w:rStyle w:val="Emphasis"/>
          <w:bCs/>
          <w:color w:val="000000"/>
          <w:sz w:val="28"/>
          <w:szCs w:val="28"/>
        </w:rPr>
        <w:t>Осень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лнца нет, на небе тучи,</w:t>
        <w:br/>
        <w:t>Ветер вредный и колючий,</w:t>
        <w:br/>
        <w:t>Дует так, спасенья нет!</w:t>
        <w:br/>
        <w:t>Что такое? Дай ответ!</w:t>
        <w:br/>
        <w:t>(</w:t>
      </w:r>
      <w:r>
        <w:rPr>
          <w:rStyle w:val="Emphasis"/>
          <w:bCs/>
          <w:color w:val="000000"/>
          <w:sz w:val="28"/>
          <w:szCs w:val="28"/>
        </w:rPr>
        <w:t>Поздняя осень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ыжий Егорка</w:t>
        <w:br/>
        <w:t>Упал на озерко,</w:t>
        <w:br/>
        <w:t>Сам не утонул</w:t>
        <w:br/>
        <w:t>И воды не всколыхнул.</w:t>
        <w:br/>
        <w:t>(</w:t>
      </w:r>
      <w:r>
        <w:rPr>
          <w:rStyle w:val="Emphasis"/>
          <w:bCs/>
          <w:color w:val="000000"/>
          <w:sz w:val="28"/>
          <w:szCs w:val="28"/>
        </w:rPr>
        <w:t>Осенний лист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всю ночь по крыше бьёт</w:t>
        <w:br/>
        <w:t>Да постукивает,</w:t>
        <w:br/>
        <w:t>И бормочет, и поёт, убаюкивает?</w:t>
        <w:br/>
        <w:t>(</w:t>
      </w:r>
      <w:r>
        <w:rPr>
          <w:rStyle w:val="Emphasis"/>
          <w:bCs/>
          <w:color w:val="000000"/>
          <w:sz w:val="28"/>
          <w:szCs w:val="28"/>
        </w:rPr>
        <w:t>дождь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л долговяз, в сыру землю увяз.</w:t>
        <w:br/>
        <w:t>(</w:t>
      </w:r>
      <w:r>
        <w:rPr>
          <w:rStyle w:val="Emphasis"/>
          <w:bCs/>
          <w:color w:val="000000"/>
          <w:sz w:val="28"/>
          <w:szCs w:val="28"/>
        </w:rPr>
        <w:t>дождь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упно, дробно зачастило, и всю землю намочило.</w:t>
        <w:br/>
        <w:t>(</w:t>
      </w:r>
      <w:r>
        <w:rPr>
          <w:rStyle w:val="Emphasis"/>
          <w:bCs/>
          <w:color w:val="000000"/>
          <w:sz w:val="28"/>
          <w:szCs w:val="28"/>
        </w:rPr>
        <w:t>дождь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идет, а мы бежим,</w:t>
        <w:br/>
        <w:t>Он догонит все равно!</w:t>
        <w:br/>
        <w:t>В дом укрыться мы спешим,</w:t>
        <w:br/>
        <w:t>Будет к нам стучать в окно,</w:t>
        <w:br/>
        <w:t>И по крыше тук да тук!</w:t>
        <w:br/>
        <w:t>Нет, не впустим, милый друг!</w:t>
        <w:br/>
        <w:t>(</w:t>
      </w:r>
      <w:r>
        <w:rPr>
          <w:rStyle w:val="Emphasis"/>
          <w:bCs/>
          <w:color w:val="000000"/>
          <w:sz w:val="28"/>
          <w:szCs w:val="28"/>
        </w:rPr>
        <w:t>дождь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 пути и без дороги</w:t>
        <w:br/>
        <w:t>Ходит самый длинноногий,</w:t>
        <w:br/>
        <w:t>В тучах прячется,</w:t>
        <w:br/>
        <w:t>Во мгле,</w:t>
        <w:br/>
        <w:t>Только ноги на земле.</w:t>
        <w:br/>
        <w:t>(</w:t>
      </w:r>
      <w:r>
        <w:rPr>
          <w:rStyle w:val="Emphasis"/>
          <w:bCs/>
          <w:color w:val="000000"/>
          <w:sz w:val="28"/>
          <w:szCs w:val="28"/>
        </w:rPr>
        <w:t>Дождь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чит поле, лес и луг,</w:t>
        <w:br/>
        <w:t>Город, дом и всё вокруг!</w:t>
        <w:br/>
        <w:t>Облаков и туч он вождь,</w:t>
        <w:br/>
        <w:t>Ты же знаешь, это — …</w:t>
        <w:br/>
        <w:t>(</w:t>
      </w:r>
      <w:r>
        <w:rPr>
          <w:rStyle w:val="Emphasis"/>
          <w:bCs/>
          <w:color w:val="000000"/>
          <w:sz w:val="28"/>
          <w:szCs w:val="28"/>
        </w:rPr>
        <w:t>Дождь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чи нагоняет,</w:t>
        <w:br/>
        <w:t>Воет, задувает.</w:t>
        <w:br/>
        <w:t>По свету рыщет,</w:t>
        <w:br/>
        <w:t>Поет да свищет.</w:t>
        <w:br/>
        <w:t>(</w:t>
      </w:r>
      <w:r>
        <w:rPr>
          <w:rStyle w:val="Emphasis"/>
          <w:bCs/>
          <w:color w:val="000000"/>
          <w:sz w:val="28"/>
          <w:szCs w:val="28"/>
        </w:rPr>
        <w:t>Ветер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тит, а не птица,</w:t>
        <w:br/>
        <w:t>Воет, а не зверь.</w:t>
        <w:br/>
        <w:t>(</w:t>
      </w:r>
      <w:r>
        <w:rPr>
          <w:rStyle w:val="Emphasis"/>
          <w:bCs/>
          <w:color w:val="000000"/>
          <w:sz w:val="28"/>
          <w:szCs w:val="28"/>
        </w:rPr>
        <w:t>Ветер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ень в гости к нам пришла</w:t>
        <w:br/>
        <w:t>И с собою принесла…</w:t>
        <w:br/>
        <w:t>Что? Скажите наугад!</w:t>
        <w:br/>
        <w:t>Ну, конечно …</w:t>
        <w:br/>
        <w:t>(</w:t>
      </w:r>
      <w:r>
        <w:rPr>
          <w:rStyle w:val="Emphasis"/>
          <w:bCs/>
          <w:color w:val="000000"/>
          <w:sz w:val="28"/>
          <w:szCs w:val="28"/>
        </w:rPr>
        <w:t>Листопад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стья желтые летят,</w:t>
        <w:br/>
        <w:t>Падают, кружатся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од ноги просто так</w:t>
        <w:br/>
        <w:t>Как ковер ложатся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за желтый снегопад?</w:t>
        <w:br/>
        <w:t>Это просто …</w:t>
        <w:br/>
        <w:t>(</w:t>
      </w:r>
      <w:r>
        <w:rPr>
          <w:rStyle w:val="Emphasis"/>
          <w:bCs/>
          <w:color w:val="000000"/>
          <w:sz w:val="28"/>
          <w:szCs w:val="28"/>
        </w:rPr>
        <w:t>Листопад</w:t>
      </w:r>
      <w:r>
        <w:rPr>
          <w:bCs/>
          <w:color w:val="000000"/>
          <w:sz w:val="28"/>
          <w:szCs w:val="28"/>
        </w:rPr>
        <w:t> 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колючий, светло-синий</w:t>
        <w:br/>
        <w:t>По кустам развешан …</w:t>
        <w:br/>
        <w:t>(</w:t>
      </w:r>
      <w:r>
        <w:rPr>
          <w:rStyle w:val="Emphasis"/>
          <w:bCs/>
          <w:color w:val="000000"/>
          <w:sz w:val="28"/>
          <w:szCs w:val="28"/>
        </w:rPr>
        <w:t>Иней</w:t>
      </w:r>
      <w:r>
        <w:rPr>
          <w:bCs/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нег, не лед,</w:t>
        <w:br/>
        <w:t>А серебром деревья уберет.</w:t>
        <w:br/>
        <w:t>(</w:t>
      </w:r>
      <w:r>
        <w:rPr>
          <w:rStyle w:val="Emphasis"/>
          <w:bCs/>
          <w:color w:val="000000"/>
          <w:sz w:val="28"/>
          <w:szCs w:val="28"/>
        </w:rPr>
        <w:t>Иней</w:t>
      </w:r>
      <w:r>
        <w:rPr>
          <w:bCs/>
          <w:color w:val="000000"/>
          <w:sz w:val="28"/>
          <w:szCs w:val="28"/>
        </w:rPr>
        <w:t>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284" w:right="426" w:gutter="0" w:header="0" w:top="426" w:footer="0" w:bottom="282"/>
      <w:pgNumType w:fmt="decimal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Pbi3pmyl">
    <w:name w:val="pbi3pmyl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C3">
    <w:name w:val="c3"/>
    <w:basedOn w:val="Style11"/>
    <w:qFormat/>
    <w:rPr/>
  </w:style>
  <w:style w:type="character" w:styleId="C5">
    <w:name w:val="c5"/>
    <w:basedOn w:val="Style11"/>
    <w:qFormat/>
    <w:rPr/>
  </w:style>
  <w:style w:type="character" w:styleId="C7">
    <w:name w:val="c7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0:00Z</dcterms:created>
  <dc:creator>Авто Договор</dc:creator>
  <dc:description/>
  <cp:keywords>Скачать бланк договора купли продажи автомобиля</cp:keywords>
  <dc:language>en-US</dc:language>
  <cp:lastModifiedBy>Денис</cp:lastModifiedBy>
  <cp:lastPrinted>2019-10-03T16:24:00Z</cp:lastPrinted>
  <dcterms:modified xsi:type="dcterms:W3CDTF">2019-10-08T13:20:00Z</dcterms:modified>
  <cp:revision>405</cp:revision>
  <dc:subject>Договор купли продажи авто</dc:subject>
  <dc:title>Бланк Договора Купли Продажи автомобиля</dc:title>
</cp:coreProperties>
</file>